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color w:val="000000"/>
        </w:rPr>
        <w:t xml:space="preserve">Приказ Департамента лекарственного обеспечения и медицинской техники при Министерстве здравоохранения Кыргызской Республики от 8 мая 2012 года № 36 и Министерства экономики и антимонопольной политики Кыргызской Республики от 10 мая 2012 года № 111    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« Об утверждении форм проверочных листов Департамента лекарственного обеспечения и медицинской техники при Министерстве здравоохранения Кыргызской Республик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В целях реализации </w:t>
      </w:r>
      <w:bookmarkStart w:id="0" w:name="sub1002437595"/>
      <w:r>
        <w:rPr>
          <w:b/>
          <w:bCs/>
          <w:color w:val="000000"/>
        </w:rPr>
        <w:t>п.5 статьи 6</w:t>
      </w:r>
      <w:bookmarkEnd w:id="0"/>
      <w:r>
        <w:rPr>
          <w:color w:val="000000"/>
        </w:rPr>
        <w:t xml:space="preserve"> Закона Кыргызской Республики «О порядке проведения проверок субъектов предпринимательства», </w:t>
      </w:r>
      <w:r>
        <w:rPr>
          <w:b/>
          <w:bCs/>
          <w:color w:val="000000"/>
        </w:rPr>
        <w:t>приказываем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. Утвердить форму проверочного листа по проверкам субъектов предпринимательства согласно </w:t>
      </w:r>
      <w:bookmarkStart w:id="1" w:name="sub1002443137"/>
      <w:r>
        <w:rPr>
          <w:b/>
          <w:bCs/>
          <w:color w:val="000000"/>
        </w:rPr>
        <w:t>приложению 1</w:t>
      </w:r>
      <w:bookmarkEnd w:id="1"/>
      <w:r>
        <w:rPr>
          <w:color w:val="000000"/>
        </w:rPr>
        <w:t>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Департаменту лекарственного обеспечения и медицинской техники при Министерстве здравоохранения Кыргызской Республик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- при проведении проверок субъектов предпринимательства руководствоваться проверочными листами, утвержденными пунктом 1 настоящего приказ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- обеспечить размещение утвержденных проверочных листов на официальном сайте Департамента лекарственного обеспечения и медицинской техники при МЗ КР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- направить утвержденную форму проверочных листов на проведение проверок субъектов предпринимательства в южный филиал Департамента лекарственного обеспечения и медицинской техник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риказа возложить на заместителя Генерального директора Департамента лекарственного обеспечения и медицинской техники при Министерстве здравоохранения Кыргызской Республики Ахматова Р.О.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Сариев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неральный директо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.А. Курманов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  <w:bookmarkStart w:id="2" w:name="SUB1"/>
      <w:bookmarkStart w:id="3" w:name="SUB1"/>
      <w:bookmarkEnd w:id="3"/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 xml:space="preserve">совместным </w:t>
      </w:r>
      <w:bookmarkStart w:id="4" w:name="sub1002443108"/>
      <w:r>
        <w:rPr>
          <w:b/>
          <w:bCs/>
          <w:color w:val="000000"/>
        </w:rPr>
        <w:t>приказом</w:t>
      </w:r>
      <w:bookmarkEnd w:id="4"/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Министерства экономики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и антимонопольной политики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Кыргызской Республики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10 мая 2012 года № 111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и Департамента лекарственного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беспечения и медицинской техники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при Министерстве здравоохранения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Кыргызской Республики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8 мая 2012 года № 36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верочный лис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убъектов предпринимательства, осуществляющих фармацевтическую деятельность</w:t>
      </w:r>
    </w:p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рган, назначивший проверку ____________________________________________________________________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именование субъекта проверки ____________________________________________________________________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Н _____________________________________________________________________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/перерегистрации юридического лица 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рес:____________________________________________________________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елефон/факс:_____________________________________________________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_____________________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4727"/>
        <w:gridCol w:w="1590"/>
        <w:gridCol w:w="365"/>
        <w:gridCol w:w="489"/>
        <w:gridCol w:w="491"/>
        <w:gridCol w:w="1296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, охватываемые в ходе проверки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Т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нарушения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еятельности: ____________________________________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срока лицензии МЗ КР (с приложением) требованиям </w:t>
            </w:r>
            <w:bookmarkStart w:id="5" w:name="sub1000859919"/>
            <w:bookmarkEnd w:id="5"/>
            <w:r>
              <w:rPr>
                <w:b/>
                <w:bCs/>
                <w:color w:val="000000"/>
              </w:rPr>
              <w:t>Закона</w:t>
            </w:r>
            <w:r>
              <w:rPr>
                <w:color w:val="000000"/>
              </w:rPr>
              <w:t xml:space="preserve"> КР «О лекарственных средствах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 ведение учреждением при осуществлении своей деятельности учетной и отчетной документации в соответствии с законодательством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квалификационных требований фармацевтическими работник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плом о фармацевтическом образова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ждение курсов повышения квалификации и аттестация раз в пять лет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sub1001912416"/>
            <w:bookmarkEnd w:id="6"/>
            <w:r>
              <w:rPr>
                <w:color w:val="000000"/>
              </w:rPr>
              <w:t>5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площади и устройства помещений фармацевтических организаций требованиям </w:t>
            </w:r>
            <w:r>
              <w:rPr>
                <w:b/>
                <w:bCs/>
                <w:color w:val="000000"/>
              </w:rPr>
              <w:t>технического регламента</w:t>
            </w:r>
            <w:r>
              <w:rPr>
                <w:color w:val="000000"/>
              </w:rPr>
              <w:t xml:space="preserve"> «О безопасности ЛС для медицинского применения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лежащее оформление вывески и помещения фармацевтической организаци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оборудования и оснащения в фармацевтической организации требованиям </w:t>
            </w:r>
            <w:r>
              <w:rPr>
                <w:b/>
                <w:bCs/>
                <w:color w:val="000000"/>
              </w:rPr>
              <w:t>технического регламента</w:t>
            </w:r>
            <w:r>
              <w:rPr>
                <w:color w:val="000000"/>
              </w:rPr>
              <w:t xml:space="preserve"> «О безопасности ЛС для медицинского применения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исправности и точности весо-измерительных приборов, используемых для производства, изготовления и контроля качества ЛС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роков метрологической поверки оборудовани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авил работы с сосудами, работающими под давлением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коммуникации находятся в исправном состоянии (система проточно-вытяжной вентиляции, сточных вод, водоснабжения, освещения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ерсоналом санитарно-гигиенических требований и правил личной гигиены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одежда имеетс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медицинских книжек у персонал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омещения и режимы дезинфекции соблюдаютс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достаточное количество промаркированного уборочного инвентар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словий транспортировки и хранения ЛС в соответствии с маркировкой и инструкцией по применению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ские помещения оборудованы достаточным количеством стеллажей, поддонов, шкафов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роков годности ЛС и ИМН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емпературного режима при транспортировке и хранении ЛС, ИМН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холодиль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рмометров, психромет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урналов регистрации температурно-влажностного режим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, предъявляемых к хранению взрывчатых, огнеопасных, светочувствительных, красящих, пахучих, термолабильных, требующих защиты от воздействия влаги и улетучивания газов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по хранению резиновых изделий, перевязочных материалов и других изделий мед. назначени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учета препаратов с ограничением сроком годност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орядка уничтожения ЛС, пришедших в негодность или с истекшим сроком годност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хранения и реализации наркотических средств, психотропных веществ и прекурсоров оборудова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аллическими решеткам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хранной сигнализацией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йфами, закрывающимися металлическими шкафам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актический остаток ядовитых, наркотических, психотропных и др. лекарственных средств, подлежащих предметно-количественному учету соответствует книжном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или юридическое лицо внесено в Государственный реестр субъектов законного оборота наркотических средств, психотропных веществ и прекурсоров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фальсифицированных, забракованных ЛС, не зарегистрированных в КР ЛС и ИМН, а также поступивших по линии гуманитарной помощ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оизводителем ЛС и требований утвержденных технологических регламентов и фармакопейных статей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авил изготовления и оформления ЛС в аптеках с правом изготовлени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нутриаптечного контроля при изготовлении экстемпоральных ЛС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воты на потребление безакцизного этилового спирт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орядка отпуска лекарственных средств, отпускаемых из аптек по рецепту врач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количества рецептов количеству реализованных наркотических, психотропных и др. лек. средств, подлежащих предметно-количественному учет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авил хранения рецептурных бланков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говоров с поставщиками, имеющими лицензию на реализацию ЛС и ИМН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чет-фактур, грузовой таможенной декларации (при оптовой поставке), письма-разрешения ДЛО и МТ при разовом ввозе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ертификатов соответствия ЛС и ИМН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аптекой застрахованных граждан по Дополнительной программе ОМС. Ассортимент и цены на жизненно важные ЛС и по Дополнительному пакету ОМС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ормативных правовых актов и справочной литературы, необходимой для ведения фармацевтической деятельности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Да» - да, есть, соответствует, удовлетворительно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Нет» - нет, не имеет, не соответствует, неудовлетворительное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н/т» - не требуется / не предусмотрено законодательством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ДЛО и МТ - Департамент лекарственного обеспечения и медицинской техники при Министерстве здравоохранения Кыргызской Республик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ЛС - лекарственное средство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ИМН - изделия медицинского назначения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Государственное должностное лицо: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 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3436"/>
              <w:gridCol w:w="3156"/>
            </w:tblGrid>
            <w:tr>
              <w:trPr/>
              <w:tc>
                <w:tcPr>
                  <w:tcW w:w="28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0"/>
                      <w:color w:val="000000"/>
                    </w:rPr>
                    <w:t>___________________ должность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0"/>
                      <w:color w:val="000000"/>
                    </w:rPr>
                    <w:t>_______________________ подпись</w:t>
                  </w:r>
                </w:p>
              </w:tc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0"/>
                      <w:color w:val="000000"/>
                    </w:rPr>
                    <w:t>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0"/>
                      <w:color w:val="000000"/>
                    </w:rPr>
                    <w:t>Ф.И.О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Данный контрольный список составлен на основан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</w:t>
      </w:r>
      <w:r>
        <w:rPr>
          <w:rStyle w:val="S0"/>
          <w:b/>
          <w:bCs/>
          <w:color w:val="000000"/>
        </w:rPr>
        <w:t>Закона</w:t>
      </w:r>
      <w:r>
        <w:rPr>
          <w:rStyle w:val="S0"/>
          <w:color w:val="000000"/>
        </w:rPr>
        <w:t xml:space="preserve"> КР «О лекарственных средствах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. </w:t>
      </w:r>
      <w:bookmarkStart w:id="7" w:name="sub1000860019"/>
      <w:r>
        <w:rPr>
          <w:rStyle w:val="S0"/>
          <w:b/>
          <w:bCs/>
          <w:color w:val="000000"/>
        </w:rPr>
        <w:t>Закона</w:t>
      </w:r>
      <w:bookmarkEnd w:id="7"/>
      <w:r>
        <w:rPr>
          <w:rStyle w:val="S0"/>
          <w:color w:val="000000"/>
        </w:rPr>
        <w:t xml:space="preserve"> КР «О наркотических, психотропных веществах и прекурсорах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. </w:t>
      </w:r>
      <w:bookmarkStart w:id="8" w:name="sub1001005229"/>
      <w:r>
        <w:rPr>
          <w:rStyle w:val="S0"/>
          <w:b/>
          <w:bCs/>
          <w:color w:val="000000"/>
        </w:rPr>
        <w:t>ПП</w:t>
      </w:r>
      <w:bookmarkEnd w:id="8"/>
      <w:r>
        <w:rPr>
          <w:rStyle w:val="S0"/>
          <w:color w:val="000000"/>
        </w:rPr>
        <w:t xml:space="preserve"> КР № 187 от 20 марта 2009 года «Об утверждении </w:t>
      </w:r>
      <w:bookmarkStart w:id="9" w:name="sub1001058113"/>
      <w:r>
        <w:rPr>
          <w:rStyle w:val="S0"/>
          <w:b/>
          <w:bCs/>
          <w:color w:val="000000"/>
        </w:rPr>
        <w:t>Перечня</w:t>
      </w:r>
      <w:bookmarkEnd w:id="9"/>
      <w:r>
        <w:rPr>
          <w:rStyle w:val="S0"/>
          <w:color w:val="000000"/>
        </w:rPr>
        <w:t xml:space="preserve"> жизненно важных лекарственных средств Кыргызской Республики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4. </w:t>
      </w:r>
      <w:bookmarkStart w:id="10" w:name="sub1000875249"/>
      <w:r>
        <w:rPr>
          <w:rStyle w:val="S0"/>
          <w:b/>
          <w:bCs/>
          <w:color w:val="000000"/>
        </w:rPr>
        <w:t>ПП</w:t>
      </w:r>
      <w:bookmarkEnd w:id="10"/>
      <w:r>
        <w:rPr>
          <w:rStyle w:val="S0"/>
          <w:color w:val="000000"/>
        </w:rPr>
        <w:t xml:space="preserve"> КР № 543 от 9 ноября 2007 года «О наркотических средствах, психотропных веществах и прекурсорах, подлежащих контролю в КР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5. </w:t>
      </w:r>
      <w:bookmarkStart w:id="11" w:name="sub1000823363"/>
      <w:r>
        <w:rPr>
          <w:rStyle w:val="S0"/>
          <w:b/>
          <w:bCs/>
          <w:color w:val="000000"/>
        </w:rPr>
        <w:t>ПП</w:t>
      </w:r>
      <w:bookmarkEnd w:id="11"/>
      <w:r>
        <w:rPr>
          <w:rStyle w:val="S0"/>
          <w:color w:val="000000"/>
        </w:rPr>
        <w:t xml:space="preserve"> КР № 639 от 30 декабря 2005 года «</w:t>
      </w:r>
      <w:bookmarkStart w:id="12" w:name="sub1000847881"/>
      <w:r>
        <w:rPr>
          <w:rStyle w:val="S0"/>
          <w:b/>
          <w:bCs/>
          <w:color w:val="000000"/>
        </w:rPr>
        <w:t>Положение</w:t>
      </w:r>
      <w:bookmarkEnd w:id="12"/>
      <w:r>
        <w:rPr>
          <w:rStyle w:val="S0"/>
          <w:color w:val="000000"/>
        </w:rPr>
        <w:t xml:space="preserve"> о правилах и порядке проведения обязательной сертификации продукции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6. </w:t>
      </w:r>
      <w:bookmarkStart w:id="13" w:name="sub1001763118"/>
      <w:r>
        <w:rPr>
          <w:rStyle w:val="S0"/>
          <w:b/>
          <w:bCs/>
          <w:color w:val="000000"/>
        </w:rPr>
        <w:t>ПП</w:t>
      </w:r>
      <w:bookmarkEnd w:id="13"/>
      <w:r>
        <w:rPr>
          <w:rStyle w:val="S0"/>
          <w:color w:val="000000"/>
        </w:rPr>
        <w:t xml:space="preserve"> КР № 2 от 5 января 2011 г. «Об утверждении порядка выписывания рецептов на лекарственные средства и об их отпуске в Кыргызской Республике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7. </w:t>
      </w:r>
      <w:bookmarkStart w:id="14" w:name="sub1001791706"/>
      <w:r>
        <w:rPr>
          <w:rStyle w:val="S0"/>
          <w:b/>
          <w:bCs/>
          <w:color w:val="000000"/>
        </w:rPr>
        <w:t>ПП</w:t>
      </w:r>
      <w:bookmarkEnd w:id="14"/>
      <w:r>
        <w:rPr>
          <w:rStyle w:val="S0"/>
          <w:color w:val="000000"/>
        </w:rPr>
        <w:t xml:space="preserve"> КР № 22 от 20 января 2011 г. «О </w:t>
      </w:r>
      <w:bookmarkStart w:id="15" w:name="sub1001791707"/>
      <w:r>
        <w:rPr>
          <w:rStyle w:val="S0"/>
          <w:b/>
          <w:bCs/>
          <w:color w:val="000000"/>
        </w:rPr>
        <w:t>нормах</w:t>
      </w:r>
      <w:bookmarkEnd w:id="15"/>
      <w:r>
        <w:rPr>
          <w:rStyle w:val="S0"/>
          <w:color w:val="000000"/>
        </w:rPr>
        <w:t xml:space="preserve"> естественной убыли ЛС и ИМН в аптечных учреждениях, организациях оптовой торговли ЛС и организациях здравоохранения КР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8. </w:t>
      </w:r>
      <w:bookmarkStart w:id="16" w:name="sub1001837766"/>
      <w:r>
        <w:rPr>
          <w:rStyle w:val="S0"/>
          <w:b/>
          <w:bCs/>
          <w:color w:val="000000"/>
        </w:rPr>
        <w:t>ПП</w:t>
      </w:r>
      <w:bookmarkEnd w:id="16"/>
      <w:r>
        <w:rPr>
          <w:rStyle w:val="S0"/>
          <w:color w:val="000000"/>
        </w:rPr>
        <w:t xml:space="preserve"> КР № 54 от 18 февраля 2011 г. «Об утверждении </w:t>
      </w:r>
      <w:bookmarkStart w:id="17" w:name="sub1001837773"/>
      <w:r>
        <w:rPr>
          <w:rStyle w:val="S0"/>
          <w:b/>
          <w:bCs/>
          <w:color w:val="000000"/>
        </w:rPr>
        <w:t>порядка</w:t>
      </w:r>
      <w:bookmarkEnd w:id="17"/>
      <w:r>
        <w:rPr>
          <w:rStyle w:val="S0"/>
          <w:color w:val="000000"/>
        </w:rPr>
        <w:t xml:space="preserve"> учета, хранения и использования наркотических средств, психотропных веществ и прекурсоров в КР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9. </w:t>
      </w:r>
      <w:r>
        <w:rPr>
          <w:rStyle w:val="S0"/>
          <w:b/>
          <w:bCs/>
          <w:color w:val="000000"/>
        </w:rPr>
        <w:t>ПП</w:t>
      </w:r>
      <w:r>
        <w:rPr>
          <w:rStyle w:val="S0"/>
          <w:color w:val="000000"/>
        </w:rPr>
        <w:t xml:space="preserve"> КР от 6 апреля 2011 г. № 137 «Об утверждении </w:t>
      </w:r>
      <w:bookmarkStart w:id="18" w:name="sub1001912418"/>
      <w:r>
        <w:rPr>
          <w:rStyle w:val="S0"/>
          <w:b/>
          <w:bCs/>
          <w:color w:val="000000"/>
        </w:rPr>
        <w:t>Технического регламента</w:t>
      </w:r>
      <w:bookmarkEnd w:id="18"/>
      <w:r>
        <w:rPr>
          <w:rStyle w:val="S0"/>
          <w:color w:val="000000"/>
        </w:rPr>
        <w:t xml:space="preserve"> «О безопасности лекарственных средств для медицинского применения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0. </w:t>
      </w:r>
      <w:bookmarkStart w:id="19" w:name="sub1001904463"/>
      <w:r>
        <w:rPr>
          <w:rStyle w:val="S0"/>
          <w:b/>
          <w:bCs/>
          <w:color w:val="000000"/>
        </w:rPr>
        <w:t>ПП</w:t>
      </w:r>
      <w:bookmarkEnd w:id="19"/>
      <w:r>
        <w:rPr>
          <w:rStyle w:val="S0"/>
          <w:color w:val="000000"/>
        </w:rPr>
        <w:t xml:space="preserve"> КР от 19 апреля 2011 года № 167 «О </w:t>
      </w:r>
      <w:bookmarkStart w:id="20" w:name="sub1001909217"/>
      <w:r>
        <w:rPr>
          <w:rStyle w:val="S0"/>
          <w:b/>
          <w:bCs/>
          <w:color w:val="000000"/>
        </w:rPr>
        <w:t>нормативах потребления</w:t>
      </w:r>
      <w:bookmarkEnd w:id="20"/>
      <w:r>
        <w:rPr>
          <w:rStyle w:val="S0"/>
          <w:color w:val="000000"/>
        </w:rPr>
        <w:t xml:space="preserve"> этилового спирта для организаций здравоохранения, образования и социального обеспечения и порядке его обращения в ЛПО и аптечных учреждениях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1. </w:t>
      </w:r>
      <w:bookmarkStart w:id="21" w:name="sub1001949198"/>
      <w:r>
        <w:rPr>
          <w:rStyle w:val="S0"/>
          <w:b/>
          <w:bCs/>
          <w:color w:val="000000"/>
        </w:rPr>
        <w:t>ПП</w:t>
      </w:r>
      <w:bookmarkEnd w:id="21"/>
      <w:r>
        <w:rPr>
          <w:rStyle w:val="S0"/>
          <w:color w:val="000000"/>
        </w:rPr>
        <w:t xml:space="preserve"> КР от 10 июня 2011 г. № 298 «О порядке проведения проверок фармацевтических организаций»;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12. </w:t>
      </w:r>
      <w:bookmarkStart w:id="22" w:name="sub1002300980"/>
      <w:r>
        <w:rPr>
          <w:rStyle w:val="S0"/>
          <w:b/>
          <w:bCs/>
          <w:color w:val="000000"/>
        </w:rPr>
        <w:t>ПП</w:t>
      </w:r>
      <w:bookmarkEnd w:id="22"/>
      <w:r>
        <w:rPr>
          <w:rStyle w:val="S0"/>
          <w:color w:val="000000"/>
        </w:rPr>
        <w:t xml:space="preserve"> КР от 01.02.12 г. № 74 «Об утверждении </w:t>
      </w:r>
      <w:bookmarkStart w:id="23" w:name="sub1002297483"/>
      <w:r>
        <w:rPr>
          <w:rStyle w:val="S0"/>
          <w:b/>
          <w:bCs/>
          <w:color w:val="000000"/>
        </w:rPr>
        <w:t>Технического регламента</w:t>
      </w:r>
      <w:bookmarkEnd w:id="23"/>
      <w:r>
        <w:rPr>
          <w:rStyle w:val="S0"/>
          <w:color w:val="000000"/>
        </w:rPr>
        <w:t xml:space="preserve"> «О безопасности из</w:t>
      </w:r>
      <w:r>
        <w:rPr>
          <w:color w:val="000000"/>
        </w:rPr>
        <w:t>делий медицинского назнач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4:00Z</dcterms:created>
  <dc:creator>Т.А</dc:creator>
  <dc:description/>
  <cp:keywords/>
  <dc:language>en-US</dc:language>
  <cp:lastModifiedBy>Т.А</cp:lastModifiedBy>
  <dcterms:modified xsi:type="dcterms:W3CDTF">2014-01-31T09:59:00Z</dcterms:modified>
  <cp:revision>5</cp:revision>
  <dc:subject/>
  <dc:title>Приказ Министерства экономики и антимонопольной политики Кыргызской Республики от 10 мая 2012 года № 111 и Департамента лекарственного обеспечения и медицинской техники при Министерстве здравоохранения Кыргызской Республики от 8 мая 2012 года № 36 «Об утверждении форм проверочных листов Департамента лекарственного обеспечения и медицинской техники при Министерстве здравоохранения Кыргызской Республики»</dc:title>
</cp:coreProperties>
</file>